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pracę historyczno-literacką pt. „Znajdź swoją pamiątkę rodzinną i opisz jej historię”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color w:val="000000"/>
        </w:rPr>
        <w:t xml:space="preserve">Konkurs pt.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Znajdź swoją pamiątkę rodzinną i opisz jej historię</w:t>
      </w:r>
      <w:r>
        <w:rPr>
          <w:b/>
          <w:color w:val="000000"/>
        </w:rPr>
        <w:t>”</w:t>
      </w:r>
      <w:r>
        <w:rPr>
          <w:color w:val="000000"/>
        </w:rPr>
        <w:t xml:space="preserve"> (dalej: Konkurs), organizowany jest przez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uratorium Oświaty w Szczecinie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Archiwum Państwowe w Szczecinie.</w:t>
      </w:r>
    </w:p>
    <w:p>
      <w:pPr>
        <w:pStyle w:val="Normal"/>
        <w:autoSpaceDE w:val="false"/>
        <w:ind w:left="284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L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lem konkursu jest:</w:t>
      </w:r>
    </w:p>
    <w:p>
      <w:pPr>
        <w:pStyle w:val="Normal"/>
        <w:numPr>
          <w:ilvl w:val="0"/>
          <w:numId w:val="2"/>
        </w:numPr>
        <w:rPr/>
      </w:pPr>
      <w:r>
        <w:rPr/>
        <w:t>popularyzacja wśród uczniów zachodniopomorskich szkół wiedzy historycznej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oznanie historii rodzinnej,</w:t>
      </w:r>
      <w:r>
        <w:rPr/>
        <w:t xml:space="preserve"> a tym samym zainteresowanie uczniów tematyką poszukiwań genealog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agowanie wiedzy o gromadzeniu i zabezpieczaniu pamiątek przeszłości </w:t>
        <w:br/>
        <w:t xml:space="preserve">z archiwów rodzinnych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doskonalenie własnego warsztatu piśmienniczego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YKA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ematem konkursu jest </w:t>
      </w:r>
      <w:r>
        <w:rPr/>
        <w:t xml:space="preserve">napisanie pracy historyczno-literackiej pt. „Znajdź swoją pamiątkę rodzinną i opisz jej historię” (dalej: Praca). Praca powinna zawierać interesujący opis pamiątki wraz z przytoczoną jej historią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ZASADY PRZEPROWADZENIA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/>
        <w:t xml:space="preserve">Konkurs skierowany jest do uczniów szkół podstawowych i ponadpodstawowych z województwa zachodniopomorskiego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Praca powinna być napisana w edytorze tekstowym Word czcionką Times New Roman (12 pkt.)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Do pracy należy dołączyć w osobnym pliku (JPG lub PNG) zdjęcie opisywanej pamiątk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Przystąpienie do Konkursu jest równoznaczne z wyrażeniem zgody rodziców/opiekunów uczniów/pełnoletnich uczniów na wykorzystanie prac konkursowych dla celów promocyjnych i związanych z ogłoszeniem wyników Konkursu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Warunkiem uczestnictwa w Konkursie jest </w:t>
      </w:r>
      <w:r>
        <w:rPr/>
        <w:t>zaakceptowanie Regulaminu Konkursu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IEG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Regulamin konkursu będzie dostępny na stronach internetowych Organizatorów: </w:t>
      </w:r>
      <w:hyperlink r:id="rId2">
        <w:r>
          <w:rPr>
            <w:rStyle w:val="InternetLink"/>
          </w:rPr>
          <w:t>www.kuratorium.szczecin.pl</w:t>
        </w:r>
      </w:hyperlink>
      <w:r>
        <w:rPr>
          <w:color w:val="000000"/>
        </w:rPr>
        <w:t xml:space="preserve"> oraz   </w:t>
      </w:r>
      <w:hyperlink r:id="rId3">
        <w:r>
          <w:rPr>
            <w:rStyle w:val="InternetLink"/>
          </w:rPr>
          <w:t>www.szczecin.ap.gov.pl</w:t>
        </w:r>
      </w:hyperlink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b/>
          <w:b/>
          <w:color w:val="000000"/>
        </w:rPr>
      </w:pPr>
      <w:r>
        <w:rPr>
          <w:color w:val="000000"/>
        </w:rPr>
        <w:t xml:space="preserve">Prace konkursowe należy przesłać wraz ze skanem podpisanej Karty zgłoszenia (załącznik nr 1) oraz Oświadczenia (załącznik nr 2) </w:t>
      </w:r>
      <w:r>
        <w:rPr>
          <w:b/>
          <w:bCs/>
        </w:rPr>
        <w:t xml:space="preserve">do dnia 26 kwietnia 2024 r. </w:t>
      </w:r>
      <w:r>
        <w:rPr>
          <w:color w:val="000000"/>
        </w:rPr>
        <w:t xml:space="preserve">na adres mailowy </w:t>
      </w:r>
      <w:hyperlink r:id="rId4">
        <w:r>
          <w:rPr>
            <w:rStyle w:val="InternetLink"/>
          </w:rPr>
          <w:t>promocja@kuratorium.szczecin.pl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(temat maila: „Znajdź swoją pamiątkę rodzinną i opisz jej historię”)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Z jednej placówki oświatowej może wpłynąć do Kuratorium Oświaty w Szczecinie </w:t>
      </w:r>
      <w:r>
        <w:rPr>
          <w:b/>
          <w:color w:val="000000"/>
        </w:rPr>
        <w:t>maksymalnie 5 prac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color w:val="000000"/>
        </w:rPr>
        <w:t>O wyborze maksymalnie 5 najlepszych prac decyduje Dyrektor placówki oświatowej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Prace konkursowe powinny zawierać następujące informacj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dane autora (imię i nazwisko autora, klasa, szkoła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mię i nazwisko dyrektora szkoły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color w:val="000000"/>
        </w:rPr>
        <w:t>Praca konkursowa nie może naruszać praw autorskich osób trzecich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color w:val="000000"/>
        </w:rPr>
        <w:t>Prace konkursowe nadesłane po terminie nie będą brane pod uwagę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PRA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color w:val="000000"/>
        </w:rPr>
      </w:pPr>
      <w:r>
        <w:rPr/>
        <w:t>Oceny i wyboru najlepszych prac, w tym przyznania Nagrody Głównej, dokona Komisja Konkursowa (dalej: Komisja) złożona z przedstawicieli organizatorów konkursu, wyznaczonych przez Zachodniopomorskiego Kuratora Oświaty oraz Dyrektora Archiwum Państwow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color w:val="000000"/>
        </w:rPr>
        <w:t>Komisja dokona oceny pracy, biorąc pod uwagę następujące kryteri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</w:rPr>
        <w:t>zgodność między tematem konkursu a treścią pracy,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formalna strona pracy (m.in.: poprawność języka, technika pisania pracy itp.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</w:rPr>
        <w:t>stopień ukazania kontekstu historycznego prac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</w:rPr>
        <w:t>wartość literacka/ artystyczna prac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Komisja zastrzega sobie prawo przyznania dodatkowych wyróżnień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ecyzja Komisji jest ostateczna i nie przysługuje od niej odwołanie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GŁOSZENIE WYNIKÓW I WRĘCZENIE NAGRÓ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O wynikach Konkursu Organizatorzy poinformują telefonicznie lub drogą mailową. Wyniki zostaną opublikowane również na stronach internetowych Organizatorów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Laureaci otrzymają nagrody ufundowane przez Organizatorów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O miejscu i terminie wręczenia nagród laureaci konkursu zostaną powiadomieni przez organizatora telefonicznie lub drogą mailową.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OSTANOWIENIA KO</w:t>
      </w:r>
      <w:r>
        <w:rPr>
          <w:color w:val="000000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>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color w:val="000000"/>
        </w:rPr>
      </w:pPr>
      <w:r>
        <w:rPr>
          <w:color w:val="000000"/>
        </w:rPr>
        <w:t>Przystąpienie do Konkursu jest jednoznaczne z wyrażeniem zgody na przetwarzanie przez Organizatora danych osobowych Uczestników Konkursu. Szczegółowe informacje dotyczące przetwarzania danych osobowych zawarte zostały w treści załącznika nr 1 do Regulaminu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color w:val="000000"/>
        </w:rPr>
      </w:pPr>
      <w:r>
        <w:rPr>
          <w:color w:val="000000"/>
        </w:rPr>
        <w:t>Organizator zastrzega sobie prawo do zmiany terminu Konkursu, jego przerwania lub zawieszenia z ważnych przyczyn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color w:val="000000"/>
        </w:rPr>
      </w:pPr>
      <w:r>
        <w:rPr>
          <w:color w:val="000000"/>
        </w:rPr>
        <w:t>Organizator zastrzega sobie prawo zmian w Regulaminie w czasie trwania Konkursu i zobowiązuje się do natychmiastowego opublikowania zmienionego Regulaminu w miejscu, w którym został opublikowany Regulamin Konkursu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color w:val="000000"/>
        </w:rPr>
      </w:pPr>
      <w:r>
        <w:rPr>
          <w:color w:val="000000"/>
        </w:rPr>
        <w:t>Udział w Konkursie wiąże się z akceptacją powyższych warunków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do kontaktu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chiwum Państwowe w Szczecinie: Małgorzata Dura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1 433 50 02 (wew. 137), tel. kom. 535 324 760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duras@szczecin.ap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New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NewPSMT" w:hAnsi="CourierNewPS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http://www.szczecin.ap.gov.pl/" TargetMode="External"/><Relationship Id="rId4" Type="http://schemas.openxmlformats.org/officeDocument/2006/relationships/hyperlink" Target="mailto:promocja@kuratorium.szczecin.pl" TargetMode="External"/><Relationship Id="rId5" Type="http://schemas.openxmlformats.org/officeDocument/2006/relationships/hyperlink" Target="mailto:mduras@szczecin.ap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9:00Z</dcterms:created>
  <dc:creator>Bezpieczna</dc:creator>
  <dc:description/>
  <cp:keywords/>
  <dc:language>en-US</dc:language>
  <cp:lastModifiedBy>Anna Nieradka</cp:lastModifiedBy>
  <cp:lastPrinted>2021-01-11T13:52:00Z</cp:lastPrinted>
  <dcterms:modified xsi:type="dcterms:W3CDTF">2024-02-12T09:19:00Z</dcterms:modified>
  <cp:revision>2</cp:revision>
  <dc:subject/>
  <dc:title>REGULAMIN</dc:title>
</cp:coreProperties>
</file>