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zczecińskie strajki w 1988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945 r. Polska znalazła się w sowieckiej strefie wpływów w ramach tzw. zewnętrznego imperium. Władzę sprawowała podporządkowana Moskwie partia komunistyczna (Polska Partia Robotnicza następnie Polska Zjednoczona Partia Robotnicza). W Polsce wprowadzono złagodzoną wersję sowieckiego totalitaryzmu komunistycznego. Przeciw władzy komunistycznej Polacy występowali w 1956 r., 1968 r. 1970/71, 1976 r. oraz w latach 1980–1981, gdy w wyniku porozumień sierpniowych utworzono Niezależny Samorządny Związek Zawodowy „Solidarność”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1981 r. władze komunistyczne przystąpiły do rozprawy z NSZZ „Solidarność”. W nocy z 12 na 13 grudnia 1981 r. wprowadzono stan wojenny, internowano działaczy opozycji politycznej, przeprowadzono krwawą pacyfikację strajku w kopalni „Wujek” w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atowicach (zginęło 9 górników), władzę przejęła Wojskowa Rada Ocalenia Narodowego na czele z gen. Wojciechem Jaruzelskim (wówczas I sekretarz KC PZPR, premier, minister obrony narodowej). Stan wojenny został zawieszony w 1982 r., a odwołany w 1983 r. Władze komunistyczne utrzymały represyjny kierunek polityki wobec opozycji politycznej i duchowieństwa (inwigilacja, aresztowania, procesy polityczne, zabójstwa). W 1984 r. został bestialsko zamordowany przez funkcjonariuszy Służby Bezpieczeństwa (SB) kapelan warszawskiej „Solidarności” ks. Jerzy Popiełuszko. Mimo represji osłabione środowiska opozycyjne kontynuowały działalność. Podczas trzeciej pielgrzymki do Ojczyzny w 1987 r. papież Jan Paweł II upominał się o niezbywalne prawa człowieka do wolności, sprawiedliwości i godności osobowej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5:00Z</dcterms:created>
  <dc:creator>user</dc:creator>
  <dc:description/>
  <cp:keywords/>
  <dc:language>en-US</dc:language>
  <cp:lastModifiedBy>Jarosław Wiżynis</cp:lastModifiedBy>
  <dcterms:modified xsi:type="dcterms:W3CDTF">2018-01-12T10:55:00Z</dcterms:modified>
  <cp:revision>2</cp:revision>
  <dc:subject/>
  <dc:title>Szczecińskie strajki w 1988 roku</dc:title>
</cp:coreProperties>
</file>