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KONKURSU PLASTYCZNEG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CZECIŃSKIE STRAJKI 1988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em konkursu na plakat pn. „SZCZECIŃSKIE STRAJKI 1988” jest Zachodniopomorski Kurator Oświaty pani Magdalena Zarębska-Kulesza, z siedzibą przy ulicy Wały Chrobrego 4, 70–502 Szczecin, Dyrektor Archiwum Państwowego w Szczecinie dr hab. Krzysztof Kowalczyk, z siedzibą przy ulicy św. Wojciecha 13, 70–410 Szczecin oraz Prezes Fundacji Polskich Wartości pan Wojciech Woźniak, z siedzibą w Przecławiu 58A/6, 72–005 Przecła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nkurs adresowany jest do uczniów szkół podstawowych i gimnazjów z województwa zachodniopomorski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lakat powinien być wykonany na temat wydarzeń, bohaterów i symboli związanych z szczecińskimi strajkami w 1988 roku, w dowolnym formacie, techniką plastyczną – rysunkową, tj. farbami plakatowymi, akwarelą, kredkami drewnianymi, kredkami świecowymi, pastelami, flamastrami, ołówkiem, węglem lub techniką płaską, tj. wycinanka bądź wydzieranka z kolorowych gazet i papieru oraz zostać przesłana, bądź dostarczona do siedziby Kuratorium Oświaty w Szczecinie na adres: ul. Wały Chrobrego 4, 70–502 Szczeci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dnia 30 marca 2018 r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arunkiem uczestnictwa w konkursie jest zaakceptowanie i dołączenie do pracy czytelnie wypełnionej przez nauczyciela, opiekuna ucznia karty zgłoszenia (załącznik nr 1) oraz oświadczenia (załącznik nr 2) stanowiących integralną część regulamin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race nadesłane na konkurs mogą być bezpłatnie wykorzystane przez organizator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ach związanych z promocją konkursu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ceny i wyboru 3 najlepszych prac, w tym przyznania Nagrody Głównej, dokona jury złożone z przedstawicieli organizatorów konkursu, wyznaczonych przez Zachodniopomorskiego Kuratora Oświaty, Dyrektora Archiwum Państwowego w Szczecinie oraz Prezesa Fundacji Polskich Wartośc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ma prawo przyznania dodatkowych nagród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wycięzca konkursu otrzyma nagrodę główną w postaci sprzętu sportowego i  turystycznego ufundowanego przez Zachodniopomorskiego Kuratora Oświaty, a prace wszystkich laureatów konkursu będą prezentowane na wystawach okolicznościowych zorganizowanych przez organizatorów konkursu: Dyrektora Archiwum Państwowego w Szczecinie i Prezesa Fundacji Polskich Wartości oraz wystawach tematycznych dotyczących szczecińskich strajków w 1988 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ecyzja jury jest ostateczna i nie przysługuje od niej odwoła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Zwycięzcy zostaną poinformowani o wynikach konkursu telefonicz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Rozstrzygnięcie konkursu nastąp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dnia 26 kwietnia 2018 r. </w:t>
      </w:r>
      <w:r>
        <w:rPr>
          <w:rFonts w:cs="Times New Roman" w:ascii="Times New Roman" w:hAnsi="Times New Roman"/>
          <w:sz w:val="24"/>
          <w:szCs w:val="24"/>
        </w:rPr>
        <w:t>O miejscu i terminie wręczenia nagród laureaci konkursu zostaną powiadomieni przez organizatora telefonicz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Organizator zastrzega sobie prawo zmian w regulaminie w czasie trwania konkursu i zobowiązuje się do natychmiastowego opublikowania zmienionego regulaminu w miejscach, w których uprzednio opublikował regulamin konkursu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rganizator zastrzega sobie prawo do zmiany terminu konkursu, jego przerwania lub zawieszenia z ważnych przyczy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Udział w konkursie wiąże się z akceptacją powyższych warunk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 czasie trwania Konkursu treść Regulaminu będzie dostępna na stronach internetowych Kuratorium Oświaty w Szczecini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uratorium.szczec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rchiwum Państwowego w Szczecini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czecin.ap.gov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Fundacji Polskich Wartości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lskiewartosci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do kontaktu z ramienia Zachodniopomorskiego Kuratora Oświaty jest pani Małgorzata Duras, tel. 91 4427588, tel. kom. 516 094 804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duras@kuratorium.szczecin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do kontaktu z ramienia Archiwum Państwowego w Szczecinie jest pani Iga Bańkowska, tel. 91 433 50 02 wew. 133, tel. kom. 691 922 395, ibankowska@szczecin.ap.gov.p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do kontaktu z ramienia Fundacji Polskich Wartości jest pan Wojciech Woźniak, tel.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501 869 167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takt@polskiewartości.pl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szczecin.pl/" TargetMode="External"/><Relationship Id="rId3" Type="http://schemas.openxmlformats.org/officeDocument/2006/relationships/hyperlink" Target="http://www.szczecin.ap.gov.pl/" TargetMode="External"/><Relationship Id="rId4" Type="http://schemas.openxmlformats.org/officeDocument/2006/relationships/hyperlink" Target="http://www.polskiewartosci.pl/" TargetMode="External"/><Relationship Id="rId5" Type="http://schemas.openxmlformats.org/officeDocument/2006/relationships/hyperlink" Target="mailto:mduras@kuratorium.szczecin.pl" TargetMode="External"/><Relationship Id="rId6" Type="http://schemas.openxmlformats.org/officeDocument/2006/relationships/hyperlink" Target="mailto:kontakt@polskiewarto&#347;ci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4:00Z</dcterms:created>
  <dc:creator>Małgorzata Duras</dc:creator>
  <dc:description/>
  <cp:keywords/>
  <dc:language>en-US</dc:language>
  <cp:lastModifiedBy>Jarosław Wiżynis</cp:lastModifiedBy>
  <dcterms:modified xsi:type="dcterms:W3CDTF">2018-01-12T10:54:00Z</dcterms:modified>
  <cp:revision>2</cp:revision>
  <dc:subject/>
  <dc:title>REGULAMIN KONKURSU PLATYCZNEGO „SZCZECIŃSKIE STRAJKI 1988”</dc:title>
</cp:coreProperties>
</file>