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pracę literacką pt. „Znajdź swoją pamiątkę rodzinną i opisz jej historię”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000000"/>
        </w:rPr>
        <w:t xml:space="preserve">Konkurs pt.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Znajdź swoją pamiątkę rodzinną i opisz jej historię</w:t>
      </w:r>
      <w:r>
        <w:rPr>
          <w:b/>
          <w:color w:val="000000"/>
        </w:rPr>
        <w:t>”</w:t>
      </w:r>
      <w:r>
        <w:rPr>
          <w:color w:val="000000"/>
        </w:rPr>
        <w:t xml:space="preserve"> (dalej: Konkurs), organizowany jest przez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Zachodniopomorskiego Kuratora Oświaty panią Magdalenę Zarębską – Kuleszę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Archiwum Państwowego pana Krzysztofa Kowalczyka.</w:t>
      </w:r>
    </w:p>
    <w:p>
      <w:pPr>
        <w:pStyle w:val="Akapitzlist"/>
        <w:spacing w:lineRule="auto" w:line="240" w:before="0" w:after="0"/>
        <w:ind w:left="64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284" w:hanging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L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em konkurs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yzacja wśród uczniów zachodniopomorskich szkół wiedzy history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znanie historii rodzinnej,</w:t>
      </w:r>
      <w:r>
        <w:rPr/>
        <w:t xml:space="preserve"> a tym samym zainteresowanie uczniów tematyką poszukiwań genealog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agowanie wiedzy o gromadzeniu i zabezpieczaniu pamiątek przeszłości </w:t>
        <w:br/>
        <w:t xml:space="preserve">z archiwów rodzinnych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oskonalenie własnego warsztatu piśmienniczego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YKA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matem konkursu jest </w:t>
      </w:r>
      <w:r>
        <w:rPr/>
        <w:t xml:space="preserve">napisanie pracy literackiej pt. „Znajdź swoją pamiątkę rodzinną </w:t>
        <w:br/>
        <w:t xml:space="preserve">i opisz jej historię” (dalej: Praca). Praca powinna zawierać interesujący opis pamiątki wraz </w:t>
        <w:br/>
        <w:t xml:space="preserve">z przytoczoną jej historią.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ADY PROWADZENIA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</w:rPr>
      </w:pPr>
      <w:r>
        <w:rPr/>
        <w:t xml:space="preserve">Konkurs skierowany jest do uczniów szkół podstawowych, ponadpodstawowych </w:t>
        <w:br/>
        <w:t xml:space="preserve">i ponadgimnazjalnych z województwa zachodniopomorskiego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raca powinna być napisana na papierze kancelaryjnym białym (format A4), czcionką Times New Roman (12 pkt.)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o pracy należy dołączyć zdjęcie opisywanej pamiątki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rzystąpienie do Konkursu jest równoznaczne z wyrażeniem zgody rodziców/opiekunów uczniów/pełnoletnich uczniów na wykorzystanie prac konkursowych dla celów promocyjnych i związanych z ogłoszeniem wyników Konkursu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Warunkiem uczestnictwa w Konkursie jest </w:t>
      </w:r>
      <w:r>
        <w:rPr/>
        <w:t>zaakceptowanie Regulaminu Konkursu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IEG KONKURS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Konkurs rozpoczyna się </w:t>
      </w:r>
      <w:r>
        <w:rPr>
          <w:b/>
        </w:rPr>
        <w:t>4 września 2019 r.,</w:t>
      </w:r>
      <w:r>
        <w:rPr>
          <w:color w:val="000000"/>
        </w:rPr>
        <w:t xml:space="preserve"> a jego Regulamin będzie dostępny </w:t>
        <w:br/>
        <w:t xml:space="preserve">na stronach internetowych Organizatorów </w:t>
      </w:r>
      <w:hyperlink r:id="rId2">
        <w:r>
          <w:rPr>
            <w:rStyle w:val="InternetLink"/>
          </w:rPr>
          <w:t>www.kuratorium.szczecin.pl</w:t>
        </w:r>
      </w:hyperlink>
      <w:r>
        <w:rPr>
          <w:color w:val="000000"/>
        </w:rPr>
        <w:t xml:space="preserve"> </w:t>
        <w:br/>
        <w:t xml:space="preserve">oraz </w:t>
      </w:r>
      <w:hyperlink r:id="rId3">
        <w:r>
          <w:rPr>
            <w:rStyle w:val="InternetLink"/>
          </w:rPr>
          <w:t>www.szczecin.ap.gov.pl</w:t>
        </w:r>
      </w:hyperlink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Prace konkursowe należy nadesłać lub dostarczyć osobiście wraz z czytelnie wypełnioną Kartą zgłoszenia (załącznik nr 1) oraz Oświadczeniem (załącznik nr 2) </w:t>
      </w:r>
      <w:r>
        <w:rPr>
          <w:b/>
          <w:bCs/>
        </w:rPr>
        <w:t xml:space="preserve">do dnia </w:t>
        <w:br/>
        <w:t xml:space="preserve">29 listopada 2019 r. </w:t>
      </w:r>
      <w:r>
        <w:rPr>
          <w:color w:val="000000"/>
        </w:rPr>
        <w:t xml:space="preserve">na adres Kuratorium Oświaty w Szczecinie, ul. Wały Chrobrego 4, 70-502 Szczecin, z dopiskiem „Znajdź swoją pamiątkę rodzinną i opisz jej historię”. </w:t>
      </w:r>
      <w:r>
        <w:rPr>
          <w:b/>
          <w:color w:val="000000"/>
        </w:rPr>
        <w:t>Liczy się data faktycznego wpłynięcia pracy konkursowej do Kuratorium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race konkursowe powinny zawierać następujące informacj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dane autora (imię i nazwisko autora, klasa, szkoła, telefon kontaktowy, adres </w:t>
        <w:br/>
        <w:t xml:space="preserve">e-mail)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imię i nazwisko dyrektora szkoły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Praca konkursowa nie może naruszać praw autorskich osób trzecich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color w:val="000000"/>
        </w:rPr>
        <w:t>Prace konkursowe nadesłane po terminie nie będą brane pod uwagę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PRA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</w:rPr>
      </w:pPr>
      <w:r>
        <w:rPr/>
        <w:t>Oceny i wyboru najlepszych prac, w tym przyznania Nagrody Głównej, dokona jury złożone z przedstawicieli organizatorów konkursu, wyznaczonych przez Zachodniopomorskiego Kuratora Oświaty oraz Dyrektora Archiwum Państwowego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Komisja zastrzega sobie prawo przyznania dodatkowych wyróżnień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Decyzja jury jest ostateczna i nie przysługuje od niej odwołanie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GŁOSZENIE WYNIKÓW I WRĘCZENIE NAGRÓD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O wynikach Konkursu Organizatorzy poinformują telefonicznie lub drogą mailową. Wyniki zostaną opublikowane również na stronach internetowych Organizatorów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Laureaci otrzymają nagrody ufundowane przez Organizatorów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>O miejscu i terminie wręczenia nagród laureaci konkursu zostaną powiadomieni przez organizatora telefonicznie lub drogą mailow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OSTANOWIENIA KO</w:t>
      </w:r>
      <w:r>
        <w:rPr>
          <w:color w:val="000000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>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Przystąpienie do Konkursu jest jednoznaczne z wyrażeniem zgody na przetwarzanie przez Organizatora danych osobowych Uczestników Konkursu. Szczegółowe informacje dotyczące przetwarzania danych osobowych zawarte zostały w treści załącznika nr 1 </w:t>
        <w:br/>
        <w:t>do Regulaminu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Przysłane prace konkursowe nie podlegają zwrotow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color w:val="000000"/>
        </w:rPr>
        <w:t xml:space="preserve">Organizator zastrzega sobie prawo do zmiany terminu Konkursu, jego przerwania </w:t>
        <w:br/>
        <w:t>lub zawieszenia z ważnych przyczyn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 xml:space="preserve">Organizator zastrzega sobie prawo zmian w Regulaminie w czasie trwania Konkursu </w:t>
        <w:br/>
        <w:t xml:space="preserve">i zobowiązuje się do natychmiastowego opublikowania zmienionego Regulaminu </w:t>
        <w:br/>
        <w:t>w miejscu, w którym został opublikowany Regulamin Konkursu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</w:rPr>
        <w:t>Udział w Konkursie wiąże się z akceptacją powyższych warunków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soba do kontaktu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Kuratorium Oświaty w Szczecinie:</w:t>
      </w:r>
      <w:r>
        <w:rPr>
          <w:color w:val="FF0000"/>
        </w:rPr>
        <w:t xml:space="preserve"> </w:t>
      </w:r>
      <w:r>
        <w:rPr/>
        <w:t>Daniel Wróbel, tel. 91 442 75 28, mail: </w:t>
      </w:r>
      <w:hyperlink r:id="rId4">
        <w:r>
          <w:rPr>
            <w:rStyle w:val="InternetLink"/>
          </w:rPr>
          <w:t>dwrobel@kuratorium.szczecin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wum Państwowe w Szczecinie:  Iga Bańkowska, tel. 91 433 50 02 (wew. 125), </w:t>
        <w:br/>
        <w:t xml:space="preserve">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bankowska@szczecin.ap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NewPS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NewPSMT" w:hAnsi="CourierNewPSM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" TargetMode="External"/><Relationship Id="rId3" Type="http://schemas.openxmlformats.org/officeDocument/2006/relationships/hyperlink" Target="http://www.szczecin.ap.gov.pl/" TargetMode="External"/><Relationship Id="rId4" Type="http://schemas.openxmlformats.org/officeDocument/2006/relationships/hyperlink" Target="mailto:dwrobel@kuratorium.szczecin.pl" TargetMode="External"/><Relationship Id="rId5" Type="http://schemas.openxmlformats.org/officeDocument/2006/relationships/hyperlink" Target="mailto:ibankowska@szczecin.ap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8:00Z</dcterms:created>
  <dc:creator>Bezpieczna</dc:creator>
  <dc:description/>
  <cp:keywords/>
  <dc:language>en-US</dc:language>
  <cp:lastModifiedBy>Daniel Wróbel</cp:lastModifiedBy>
  <cp:lastPrinted>2019-01-29T12:31:00Z</cp:lastPrinted>
  <dcterms:modified xsi:type="dcterms:W3CDTF">2019-09-04T07:55:00Z</dcterms:modified>
  <cp:revision>6</cp:revision>
  <dc:subject/>
  <dc:title>REGULAMIN</dc:title>
</cp:coreProperties>
</file>