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sanie"/>
        <w:spacing w:lineRule="auto" w:line="240"/>
        <w:ind w:hanging="0"/>
        <w:jc w:val="right"/>
        <w:rPr/>
      </w:pPr>
      <w:r>
        <w:rPr>
          <w:b/>
          <w:sz w:val="16"/>
          <w:szCs w:val="16"/>
        </w:rPr>
        <w:t>Załącznik  do zarządzenia nr 22/2011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99820</wp:posOffset>
                </wp:positionH>
                <wp:positionV relativeFrom="paragraph">
                  <wp:posOffset>-1905</wp:posOffset>
                </wp:positionV>
                <wp:extent cx="644525" cy="64389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890" cy="6438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6" r="-6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890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75pt;height:50.7pt;mso-wrap-distance-left:7.05pt;mso-wrap-distance-right:7.05pt;mso-wrap-distance-top:0pt;mso-wrap-distance-bottom:0pt;margin-top:-0.15pt;mso-position-vertical-relative:text;margin-left:86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890" cy="6438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6" r="-6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890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Pisanie"/>
        <w:spacing w:lineRule="auto" w:line="240"/>
        <w:ind w:hanging="0"/>
        <w:jc w:val="right"/>
        <w:rPr/>
      </w:pPr>
      <w:r>
        <w:rPr>
          <w:b/>
          <w:sz w:val="16"/>
          <w:szCs w:val="16"/>
        </w:rPr>
        <w:t>dyrektora Archiwum Państwowego w Szczecinie</w:t>
      </w:r>
    </w:p>
    <w:p>
      <w:pPr>
        <w:pStyle w:val="Pisanie"/>
        <w:spacing w:lineRule="auto" w:line="240"/>
        <w:ind w:hanging="0"/>
        <w:jc w:val="right"/>
        <w:rPr/>
      </w:pPr>
      <w:r>
        <w:rPr>
          <w:b/>
          <w:sz w:val="16"/>
          <w:szCs w:val="16"/>
        </w:rPr>
        <w:t>z 26 sierpnia 2011 r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nkieta badania satysfakcji i oczekiwań klienta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chiwum Państwowego w Szczecinie </w:t>
      </w:r>
    </w:p>
    <w:p>
      <w:pPr>
        <w:pStyle w:val="Normal"/>
        <w:spacing w:before="0" w:after="1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 w:before="0" w:after="120"/>
        <w:rPr/>
      </w:pPr>
      <w:r>
        <w:rPr/>
        <w:t>Szanowni Państwo,</w:t>
      </w:r>
    </w:p>
    <w:p>
      <w:pPr>
        <w:pStyle w:val="Normal"/>
        <w:jc w:val="both"/>
        <w:rPr/>
      </w:pPr>
      <w:r>
        <w:rPr/>
        <w:t>Dążąc do polepszenia jakości usług świadczonych dla Państwa przez naszą instytucję, zwracamy się z uprzejmą prośbą o wypełnienie ankiety, której analiza pozwoli na poznanie Państwa opinii i potrzeb oraz dokonanie odpowiednich zmia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nkiety prosimy składać w sekretariacie archiwum, pracowni naukowej, portierni lub przesyłać na adres:</w:t>
      </w:r>
    </w:p>
    <w:p>
      <w:pPr>
        <w:pStyle w:val="Normal"/>
        <w:jc w:val="both"/>
        <w:rPr/>
      </w:pPr>
      <w:r>
        <w:rPr/>
        <w:t>Archiwum Państwowe w Szczecinie, 70-410 Szczecin, ul.  z dopiskiem – ankie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 góry dziękujemy za współpracę.</w:t>
      </w:r>
    </w:p>
    <w:p>
      <w:pPr>
        <w:pStyle w:val="Normal"/>
        <w:spacing w:before="0" w:after="1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Część I. Opinia o poziomie obsługi i świadczonych usługac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1. Prosimy podać miejsce gdzie korzystał(a) Pan(i) z usług archiwum?*</w:t>
      </w:r>
    </w:p>
    <w:p>
      <w:pPr>
        <w:pStyle w:val="Normal"/>
        <w:spacing w:lineRule="auto" w:line="276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60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Pracownia naukow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ekretariat archiwu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Oddział ds. kształtowania narastającego zasobu archiwalneg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anowisko kwerend socjalnych,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stanowisko ds. dokumentacji osobowo-płacowej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Stanowisko ds. kwerend genealogicznych, naukowy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Bibliotek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chiwum Państwowe w Szczecin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ddział w Międzyzdrojach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Archiwum Państwowe w Szczecinie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/>
              <w:t>Oddział w Stargardzie Szczecińskim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/>
              <w:t>Kasa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360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Ocena*:</w:t>
      </w:r>
    </w:p>
    <w:p>
      <w:pPr>
        <w:pStyle w:val="Normal"/>
        <w:spacing w:lineRule="auto" w:line="276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5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0"/>
        <w:gridCol w:w="720"/>
        <w:gridCol w:w="720"/>
        <w:gridCol w:w="720"/>
        <w:gridCol w:w="720"/>
        <w:gridCol w:w="720"/>
      </w:tblGrid>
      <w:tr>
        <w:trPr>
          <w:trHeight w:val="1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</w:tr>
      <w:tr>
        <w:trPr>
          <w:trHeight w:val="1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Profesjonalizm obsług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Terminowość załatwienia spr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sz w:val="20"/>
                <w:szCs w:val="20"/>
              </w:rPr>
              <w:t>Szybkość załatwienia spraw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Zaangażowanie pracow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  <w:tr>
        <w:trPr>
          <w:trHeight w:val="195" w:hRule="atLeast"/>
        </w:trPr>
        <w:tc>
          <w:tcPr>
            <w:tcW w:w="4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Kultura osobista pracownik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wstawić krzyżyk we właściwej rubryce</w:t>
      </w:r>
    </w:p>
    <w:p>
      <w:pPr>
        <w:pStyle w:val="Normal"/>
        <w:jc w:val="both"/>
        <w:rPr/>
      </w:pPr>
      <w:r>
        <w:rPr/>
        <w:t>2. Czy korzystał(a) Pan(i) ze strony internetowej archiwum?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3000" w:type="dxa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80"/>
        <w:gridCol w:w="960"/>
        <w:gridCol w:w="48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k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  <w:t>(Jeżeli tak, proszę przejść do pytania nr 3, jeśli nie proszę przejść do pytania nr 4)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3. Czy Pana/Pani zdaniem na stronie internetowe znalezienie potrzebnych informacji, dokumentów jest: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2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480"/>
        <w:gridCol w:w="819"/>
        <w:gridCol w:w="381"/>
        <w:gridCol w:w="1517"/>
        <w:gridCol w:w="403"/>
        <w:gridCol w:w="960"/>
        <w:gridCol w:w="360"/>
        <w:gridCol w:w="1560"/>
        <w:gridCol w:w="3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bardzo łatwe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łatwe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starczające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ud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ardzo trudn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ind w:left="240" w:hanging="240"/>
        <w:jc w:val="both"/>
        <w:rPr/>
      </w:pPr>
      <w:r>
        <w:rPr/>
        <w:t>4. Który sposób kontaktu z archiwum jast dla Pana/Pani najwygodniejszy?</w:t>
      </w:r>
    </w:p>
    <w:p>
      <w:pPr>
        <w:pStyle w:val="Normal"/>
        <w:ind w:left="240" w:hanging="24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81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362"/>
        <w:gridCol w:w="1440"/>
        <w:gridCol w:w="360"/>
        <w:gridCol w:w="1080"/>
        <w:gridCol w:w="360"/>
        <w:gridCol w:w="3120"/>
        <w:gridCol w:w="360"/>
      </w:tblGrid>
      <w:tr>
        <w:trPr/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obisty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icz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stowny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lektroniczny (internet, e-mail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240" w:hanging="24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 Co sprawiło Panu/Pani największy kłopot w załatwieniu sprawy w archiwum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Jakie zmiany Pana/Pani zdaniem mogą wpłynąć na polepszenie jakości usług świadczonych przez archiwum?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284" w:hanging="0"/>
        <w:jc w:val="both"/>
        <w:rPr>
          <w:b/>
          <w:b/>
        </w:rPr>
      </w:pPr>
      <w:r>
        <w:rPr>
          <w:b/>
        </w:rPr>
        <w:t>Część II. Potrzeby użytkowników archiwum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Czego przede wszystkim oczekuje Pan/Pani od Archiwum Państwowego w Szczecinie?</w:t>
      </w:r>
    </w:p>
    <w:p>
      <w:pPr>
        <w:pStyle w:val="Normal"/>
        <w:jc w:val="both"/>
        <w:rPr/>
      </w:pPr>
      <w:r>
        <w:rPr/>
        <w:t>Proszę wymienić trzy podstawowe oczeki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a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b.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c. 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ata ..................................................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isanie">
    <w:name w:val="Pisanie"/>
    <w:basedOn w:val="Normal"/>
    <w:qFormat/>
    <w:pPr>
      <w:spacing w:lineRule="atLeast" w:line="360"/>
      <w:ind w:firstLine="851"/>
      <w:jc w:val="both"/>
    </w:pPr>
    <w:rPr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2:44:00Z</dcterms:created>
  <dc:creator>Janina Gregorowicz</dc:creator>
  <dc:description/>
  <cp:keywords/>
  <dc:language>en-US</dc:language>
  <cp:lastModifiedBy>ajablonski</cp:lastModifiedBy>
  <cp:lastPrinted>2012-02-21T13:46:00Z</cp:lastPrinted>
  <dcterms:modified xsi:type="dcterms:W3CDTF">2012-02-21T12:47:00Z</dcterms:modified>
  <cp:revision>3</cp:revision>
  <dc:subject/>
  <dc:title>Załącznik nr 1 do zarządzenia nr 22 z dnia 8 września 2010 roku</dc:title>
</cp:coreProperties>
</file>