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nazwa i adres jednostki organizacyjnej</w:t>
        <w:br/>
        <w:t>wnioskującej o wyrażenie zgody na brakowani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DOKUMENTACJI NIEARCHIWA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NACZONEJ DO BRAK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TEGORIA ARCHIWALNA: B / BE / Bc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ZWA ORGANU LUB JEDNOSTKI ORGANIZACYJNEJ, KTÓREJ DOKUMENTACJA </w:t>
      </w:r>
    </w:p>
    <w:p>
      <w:pPr>
        <w:pStyle w:val="Normal"/>
        <w:jc w:val="center"/>
        <w:rPr/>
      </w:pPr>
      <w:r>
        <w:rPr>
          <w:b/>
        </w:rPr>
        <w:br/>
        <w:t>JEST BRAKOWANA:………………………………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276"/>
        <w:gridCol w:w="3402"/>
        <w:gridCol w:w="1418"/>
        <w:gridCol w:w="1134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Znak akt lub znak sprawy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gnatura archiwaln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jednostki archiwalne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zne daty skra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jednost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6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 miejsce sporządzenia spisu:</w:t>
      </w:r>
      <w:r>
        <w:rPr/>
        <w:t>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, nazwisko i stanowisko służbowe osoby, która sporządziła sp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 (na jednym spisie nie można łączyć dokumentacji o kategorii B, BE i Bc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wypełnia się, jeżeli nie były stosowane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ub informacja, że spis powstał z natury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puszcza się łączenie w jednej pozycji spisu jednostek o identycznym tytu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szczególności informacje dot. rodzaju dokumentacji lub nośnika, informacje o zachowaniu dokumentacji zbiorczej, równoważników, informacja, że jednostka zawiera wyłącznie kopie lub była przedmiotem ekspertyzy archiwalnej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7:00Z</dcterms:created>
  <dc:creator>Archiwum Państwowe w Szczecinie</dc:creator>
  <dc:description/>
  <cp:keywords/>
  <dc:language>en-US</dc:language>
  <cp:lastModifiedBy>Łukasz Kozłowski</cp:lastModifiedBy>
  <cp:lastPrinted>2007-03-26T11:58:00Z</cp:lastPrinted>
  <dcterms:modified xsi:type="dcterms:W3CDTF">2023-10-31T13:27:00Z</dcterms:modified>
  <cp:revision>7</cp:revision>
  <dc:subject/>
  <dc:title/>
</cp:coreProperties>
</file>