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</w:t>
        <w:tab/>
        <w:tab/>
        <w:tab/>
        <w:tab/>
        <w:tab/>
        <w:tab/>
        <w:t xml:space="preserve">   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pieczęć jednostki organizacyjnej)</w:t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 o rozpoczęciu proces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gotowania materiałów archiwal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ich przekazania do archiwum państwoweg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Nazwa organu lub jednostki organizacyjnej, która materiały archiwalne wytworzyła i zgromadziła:</w:t>
            </w:r>
          </w:p>
        </w:tc>
      </w:tr>
      <w:tr>
        <w:trPr>
          <w:trHeight w:val="6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Zmiany nazwy organu lub jednostki organizacyjnej wraz z okresem działania pod daną nazwą: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  <w:t>(okre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  <w:t>(nazwa)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miany struktury organizacyjnej jednostki organizacyjnej:</w:t>
            </w:r>
          </w:p>
        </w:tc>
      </w:tr>
      <w:tr>
        <w:trPr>
          <w:trHeight w:val="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odstawa prawna utworzenia organu lub jednostki organizacyjnej: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odstawa prawna ustania działalności organu lub jednostki organizacyjnej: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Właściwość rzeczowa i miejscowa organu lub jednostki organizacyjnej: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System kancelaryjny stosowany w organie lub jednostce organizacyjnej: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  <w:t>dziennikowy, bezdziennikowy, mieszany, inn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System wykonywania czynności kancelaryjnych: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  <w:t>tradycyjny, EZD, tradycyjny z elementami EZD, inn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Opis i rozmiar składu chronologicznego, w którym były gromadzone materiały archiwal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Opis i rozmiar składu informatycznych nośników danych, w którym były gromadzone materiały archiwalne:</w:t>
            </w:r>
          </w:p>
        </w:tc>
      </w:tr>
      <w:tr>
        <w:trPr>
          <w:trHeight w:val="6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2250"/>
        <w:gridCol w:w="2250"/>
        <w:gridCol w:w="2250"/>
      </w:tblGrid>
      <w:tr>
        <w:trPr>
          <w:trHeight w:val="1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 Roczne daty skrajne okresu, z którego pochodzą materiały archiwaln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Rodzaj materiałów archiwalnych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a. Rozmiar materiałów archiwalnych (w metrach bieżący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b. Rozmiar materiałów archiwalnych </w:t>
              <w:br/>
              <w:t>(w jednostkach archiwalnych)</w:t>
            </w:r>
          </w:p>
        </w:tc>
      </w:tr>
      <w:tr>
        <w:trPr>
          <w:trHeight w:val="6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dokumentacja aktowa, techniczna, kartograficzna, fotograficzna, filmy, nagrania, muzealia, materiały ulot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a. Stan zachowania materiałów archiw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b. Działania w zakresie profilaktyki konserwatorskiej lub konserwacji właściwej: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dobry, zły (jeżeli zły, opisać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Stopień zewidencjonowania lub uporządkowania materiałów archiwalnych:</w:t>
            </w:r>
          </w:p>
        </w:tc>
      </w:tr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Zgodnie z § 6 rozporządzenia Ministra Kultury i Dziedzictwa Narodowego z dnia 20 października 2015 r. w sprawie klasyfikowania </w:t>
        <w:br/>
        <w:t xml:space="preserve">i kwalifikowania dokumentacji, przekazywania materiałów archiwalnych do archiwów państwowych i brakowania dokumentacji niearchiwalnej (Dz. U. poz 1743). </w:t>
      </w:r>
      <w:r>
        <w:rPr>
          <w:rFonts w:cs="Calibri" w:ascii="Calibri" w:hAnsi="Calibri"/>
          <w:color w:val="FF0000"/>
          <w:sz w:val="16"/>
          <w:szCs w:val="16"/>
        </w:rPr>
        <w:t>Danych nie podaje się podczas kolejnego przekazania materiałów archiwalnych do archiwum państwowego, jeżeli od ostatniego przekazania nie uległy one zmian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enia w przypadku niemożności podania danych:</w:t>
            </w:r>
          </w:p>
        </w:tc>
      </w:tr>
      <w:tr>
        <w:trPr>
          <w:trHeight w:val="18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6"/>
          <w:szCs w:val="16"/>
        </w:rPr>
        <w:t>(Podpis organu lub kierownika jednostki organizacyjnej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6:00Z</dcterms:created>
  <dc:creator>Archiwum Państwowe w Szczecinie</dc:creator>
  <dc:description/>
  <dc:language>en-US</dc:language>
  <cp:lastModifiedBy>lkozlowski</cp:lastModifiedBy>
  <cp:lastPrinted>2016-01-25T09:08:00Z</cp:lastPrinted>
  <dcterms:modified xsi:type="dcterms:W3CDTF">2017-03-07T10:40:00Z</dcterms:modified>
  <cp:revision>5</cp:revision>
  <dc:subject/>
  <dc:title>Wniosek o wydanie zgody na brakowanie</dc:title>
</cp:coreProperties>
</file>